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afia Rzymskokatolicka pw. Najświętszego Serca Jezusowego w Suchowoli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afia Rzymskokatolicka pw. Św. Anny Samotrzeciej w  Wohy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Składając ofertę na zadanie inwestycyjne pn. „</w:t>
      </w:r>
      <w:r>
        <w:rPr>
          <w:rFonts w:cs="Cambria" w:ascii="Cambria" w:hAnsi="Cambria"/>
          <w:b/>
          <w:bCs/>
          <w:i/>
          <w:iCs/>
        </w:rPr>
        <w:t>Remont, konserwacja i restauracja obiektów kościelnych na terenie Gminy Wohyń</w:t>
      </w:r>
      <w:r>
        <w:rPr>
          <w:rFonts w:cs="Cambria" w:ascii="Cambria" w:hAnsi="Cambria"/>
          <w:b/>
          <w:i/>
          <w:iCs/>
        </w:rPr>
        <w:t xml:space="preserve">”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ownik budowy/robót w branży konstrukcyjno-budowla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4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0" w:name="_Hlk104368107"/>
    <w:bookmarkStart w:id="1" w:name="_Hlk95842155"/>
    <w:bookmarkEnd w:id="0"/>
    <w:bookmarkEnd w:id="1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/>
  <dcterms:modified xsi:type="dcterms:W3CDTF">2025-02-12T11:58:00Z</dcterms:modified>
  <cp:revision>1</cp:revision>
  <dc:subject/>
  <dc:title/>
</cp:coreProperties>
</file>