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rafia Rzymskokatolicka pw. Św. Stanisława w Ostrówkach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rafia Rzymskokatolicka pw. Najświętszego Serca Jezusowego w Suchowoli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rafia Rzymskokatolicka pw. Św. Anny Samotrzeciej w  Wohyniu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>Składając ofertę na zadanie inwestycyjne pn. „</w:t>
      </w:r>
      <w:r>
        <w:rPr>
          <w:rFonts w:cs="Cambria" w:ascii="Cambria" w:hAnsi="Cambria"/>
          <w:b/>
          <w:bCs/>
          <w:i/>
          <w:iCs/>
        </w:rPr>
        <w:t>Remont, konserwacja i restauracja obiektów kościelnych na terenie Gminy Wohyń</w:t>
      </w:r>
      <w:r>
        <w:rPr>
          <w:rFonts w:cs="Cambria" w:ascii="Cambria" w:hAnsi="Cambria"/>
          <w:b/>
          <w:i/>
          <w:iCs/>
        </w:rPr>
        <w:t xml:space="preserve">” </w:t>
      </w:r>
      <w:r>
        <w:rPr>
          <w:rFonts w:cs="Cambria" w:ascii="Cambria" w:hAnsi="Cambria"/>
          <w:b/>
          <w:u w:val="single"/>
        </w:rPr>
        <w:t>przedkładam: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6.1.2 Zapytania ofertowego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770"/>
        <w:gridCol w:w="1555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77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 </w:t>
              <w:br/>
              <w:t>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Czy osoba spełnia wymagania wskazane w art. 37c ustawy o ochronie zabytków i opiece nad zabytkami?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Kierownik budowy/robót w branży konstrukcyjno-budowlanej</w:t>
              <w:br/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4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0" w:name="_Hlk104368107"/>
    <w:bookmarkStart w:id="1" w:name="_Hlk95842155"/>
    <w:bookmarkEnd w:id="0"/>
    <w:bookmarkEnd w:id="1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64530" cy="1064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MS Gothic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0:00Z</dcterms:created>
  <dc:creator/>
  <dc:description/>
  <cp:keywords/>
  <dc:language>en-US</dc:language>
  <cp:lastModifiedBy/>
  <dcterms:modified xsi:type="dcterms:W3CDTF">2024-07-26T11:58:00Z</dcterms:modified>
  <cp:revision>1</cp:revision>
  <dc:subject/>
  <dc:title/>
</cp:coreProperties>
</file>